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ишечника к колоноскопии (на основании рекомендаций </w:t>
      </w:r>
      <w:r>
        <w:rPr>
          <w:b/>
          <w:sz w:val="28"/>
          <w:szCs w:val="28"/>
          <w:lang w:val="en-US"/>
        </w:rPr>
        <w:t>ESG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 время подготовки к колоноскопии необходимо исключить прием препаратов железа, висмута, активированного угля и антидиарей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  <w:tab/>
        <w:t xml:space="preserve">Прекращать прием гормональных, гипотензивных, кардиологических лекарственных средств во время подготовки к колоноскопии </w:t>
      </w:r>
      <w:r>
        <w:rPr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>, если прием этих препаратов обязателен в рекомендованных специалистами дозиров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сли подготовка к колоноскопии проводится пероральным слабительным препаратом (Фортранс, Форжект, Эндофальк и т.п.) дополнительно использовать клизмы не нужно, поскольку это никак не влияет на качество подготовки.</w:t>
      </w:r>
    </w:p>
    <w:p>
      <w:pPr>
        <w:pStyle w:val="Style16"/>
        <w:jc w:val="both"/>
        <w:rPr/>
      </w:pPr>
      <w:r>
        <w:rPr>
          <w:sz w:val="28"/>
          <w:szCs w:val="28"/>
        </w:rPr>
        <w:t>4.</w:t>
        <w:tab/>
        <w:t>Перед проведением колоноскопии пациенты с хронической сопутствующей патологией должны быть осмотрены терапевтом или гастроэнтерологом для определения конкретных показаний и исключения противопоказаний для проведения колоноскоп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себе необходимо иметь результаты предыдущих исследований.</w:t>
      </w:r>
    </w:p>
    <w:p>
      <w:pPr>
        <w:pStyle w:val="Style16"/>
        <w:jc w:val="both"/>
        <w:rPr/>
      </w:pPr>
      <w:r>
        <w:rPr>
          <w:sz w:val="28"/>
          <w:szCs w:val="28"/>
        </w:rPr>
        <w:t>6.</w:t>
        <w:tab/>
        <w:t xml:space="preserve">По всем возникающим вопросам необходимо обратиться к врачу-эндоскописту, который будет проводить исследование, а не пытаться найти ответы в сети интернет, у родственников или друзей и т.п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подготовка к колоноскоп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оит из двух компонентов: </w:t>
      </w:r>
      <w:r>
        <w:rPr>
          <w:b/>
          <w:sz w:val="28"/>
          <w:szCs w:val="28"/>
        </w:rPr>
        <w:t>ДИЕ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ЧИЩЕНИЯ КИШЕЧНИК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И Е Т 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ДАТЬ при подготовке к колоноскопи ЗАПРЕЩЕ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тяжении суток до исследования необходимо соблюдать специальную ди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циона нужно исключить газированные напитки, грибы, ягоды, зелень, фрукты и овощи в любом виде, копчености, соленья, маринады, специи, каши, черный хлеб, все твердые продукты питания и продукты, содержащие семечки, зерна, мак, орех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циенту можно употреблять в пищу в умеренном количестве прозрачные негазированные жидкости и жидкую пищу без добавок: питьевая вода, осветленные соки, чай, кисель, кефир, сметана, яйца, прозрачный бульон, отварная нежирная рыба и отварное нежирное мясо, натуральный йогурт без добавок, белый хлеб, масло, сыр, желе, м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необходимо прекратить за 2 часа до начала приема перорального слабительного пре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 И Щ Е Н И Е    </w:t>
      </w:r>
      <w:r>
        <w:rPr>
          <w:b/>
          <w:szCs w:val="28"/>
        </w:rPr>
        <w:t>КИШЕЧН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«золотым» стандартом очищения кишечника является применение пероральных слабитель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арат выбора – это раствор макроголя 4000 («Фортранс», «Форжект», «Д-Форжект») или раствор макроголя 3350 («Мовипреп», «Эндофальк»). Препарат отпускается в аптеках без рецепта. Ниже описана подготовка по каждому препарату в зависимости от того, какой препарат Вы приобрели в апт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арат  «Фортран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оза составляет от 3 до 4л приготовленного раст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 пациент 60 кг или меньше ему необходимо 3 пакетика препар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 пациента больше 60 кг или у пациента имеется склонность к запорам (вне зависимости от веса), то ему необходимо использовать 4 пакетика препа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акетик порошка разводят в 1л кипяченой охлажденной воды. Раствор необходимо принимать по 250 мл каждые 10-</w:t>
      </w:r>
      <w:r>
        <w:rPr/>
        <w:t>15 минут, со скоростью 1л в час.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7296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а приема препара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13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3 пакетиков</w:t>
            </w:r>
            <w:r>
              <w:rPr>
                <w:sz w:val="28"/>
                <w:szCs w:val="28"/>
              </w:rPr>
              <w:t xml:space="preserve"> (3л восстановленного раствора): </w:t>
            </w:r>
          </w:p>
          <w:p>
            <w:pPr>
              <w:pStyle w:val="Normal"/>
              <w:ind w:left="1452" w:right="936" w:firstLine="141"/>
              <w:jc w:val="both"/>
              <w:rPr/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-- выпивают 2л раствора в течении 2 часов.  С последней вечерней дозой (стаканом) раствора необходимо принять 240 мг семитикона. Оставшийся 1 литр раствора выпивают утром в день проведения исследования начиная с 06.00 в течении часа. С последней утренней дозой (стаканом) раствора необходимо принять еще 160 мг семитикона.</w:t>
            </w:r>
          </w:p>
          <w:p>
            <w:pPr>
              <w:pStyle w:val="Normal"/>
              <w:ind w:left="1489" w:righ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ind w:left="2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4 пакетиков</w:t>
            </w:r>
            <w:r>
              <w:rPr>
                <w:sz w:val="28"/>
                <w:szCs w:val="28"/>
              </w:rPr>
              <w:t xml:space="preserve"> (4л восстановленного раствора): </w:t>
            </w:r>
          </w:p>
          <w:p>
            <w:pPr>
              <w:pStyle w:val="Normal"/>
              <w:ind w:left="1452" w:right="936" w:firstLine="14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 --  выпивают 2л раствора в течении 2 часов. С последней вечерней дозой (стаканом) раствора необходимо принять 240 мг семитикона. Оставшиеся 2 литра раствора выпивают утром в день проведения исследования начиная с 05.00 в течении двух часов. С последней утренней дозой (стаканом) раствора необходимо принять еще 160 мг семитикона. 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ind w:left="1631" w:right="1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ипреп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колоноскопии требуется 2л восстановленного раствора Мовипре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одного литра раствора препарата необходимо содержимое одного саше А и одного саше Б растворить в 1л охлажденной питьевой негазированной воды. Раствор необходимо принимать по 1 стакану (250 мл) каждые 10-15 минут отдельными глотками, со скоростью 1л в час. Во время прохождения курса подготовки настоятельно рекомендуется дополнительно употребить 1 л другой прозрачной негазированной жидкости (питьевая вода, осветленный сок без мякоти, чай и т.п.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ы приема препарата:</w:t>
            </w:r>
          </w:p>
          <w:p>
            <w:pPr>
              <w:pStyle w:val="Normal"/>
              <w:ind w:left="213" w:right="-1"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13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этапная схема: </w:t>
            </w:r>
          </w:p>
          <w:p>
            <w:pPr>
              <w:pStyle w:val="Normal"/>
              <w:ind w:left="1452" w:right="936" w:hanging="0"/>
              <w:jc w:val="both"/>
              <w:rPr/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9.00 или с 20.00 – выпивают 1л раствора в течение 1 часа. С последней вечерней дозой (стаканом) раствора необходимо принять 240 мг симетикона. Оставшийся 1 литр раствора выпивают утром в день проведения исследования, начиная с 06.00 в течение 1 часа. С последней утренней дозой (стаканом) раствора необходимо принять еще 160 мг симетикона.</w:t>
            </w:r>
          </w:p>
          <w:p>
            <w:pPr>
              <w:pStyle w:val="Normal"/>
              <w:ind w:left="1489" w:righ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ind w:left="2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этапная схема: </w:t>
            </w:r>
          </w:p>
          <w:p>
            <w:pPr>
              <w:pStyle w:val="Normal"/>
              <w:ind w:left="1452" w:right="9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необходимо принять 240 мг симетикона. Утром в день проведения исследования начиная с 06.00 выпивают 2 литра раствора в течение 2-х часов. С последней утренней дозой (стаканом) раствора необходимо принять еще 160 мг симетикона. 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фальк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доза составляет от 3 до 4л восстановленного раст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 пациент 60 кг или меньше ему необходимо 6 пакетиков препа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ес пациента больше 60 кг или у пациента имеется склонность к запорам (вне зависимости от веса), то ему необходимо использовать 8 пакетиков препарат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2 пакетиков растворяется в 1 литре теплой питьевой воды. Полученный раствор Эндофалька необходимо охлади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а приема препарата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13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6 пакетиков</w:t>
            </w:r>
            <w:r>
              <w:rPr>
                <w:sz w:val="28"/>
                <w:szCs w:val="28"/>
              </w:rPr>
              <w:t xml:space="preserve"> (3л восстановленного раствора): </w:t>
            </w:r>
          </w:p>
          <w:p>
            <w:pPr>
              <w:pStyle w:val="Normal"/>
              <w:ind w:left="1452" w:right="936" w:hanging="0"/>
              <w:jc w:val="both"/>
              <w:rPr/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– выпивают 1.5л раствора в течение 1.5 часов. С последней вечерней дозой (стаканом) раствора необходимо принять 240 мг симетикона. Оставшиеся 1.5 литра раствора выпивают утром в день проведения исследования начиная с 06.00 в течение 1.5 часов. С последней утренней дозой (стаканом) раствора необходимо принять еще 160 мг симетикона.</w:t>
            </w:r>
          </w:p>
          <w:p>
            <w:pPr>
              <w:pStyle w:val="Normal"/>
              <w:ind w:left="1489" w:righ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ind w:left="2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8 пакетиков</w:t>
            </w:r>
            <w:r>
              <w:rPr>
                <w:sz w:val="28"/>
                <w:szCs w:val="28"/>
              </w:rPr>
              <w:t xml:space="preserve"> (4л восстановленного раствора): </w:t>
            </w:r>
          </w:p>
          <w:p>
            <w:pPr>
              <w:pStyle w:val="Normal"/>
              <w:ind w:left="1452" w:right="936" w:hanging="0"/>
              <w:jc w:val="both"/>
              <w:rPr/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– выпивают 2л раствора в течение 2 часов. С последней вечерней дозой (стаканом) раствора необходимо принять 240 мг симетикона. Оставшиеся 2 литра раствора выпивают утром в день проведения исследования начиная с 05.00 или с 06.00 в течение 2-х часов. С последней утренней дозой (стаканом) раствора необходимо принять еще 160 мг симетикона. </w:t>
            </w:r>
          </w:p>
          <w:p>
            <w:pPr>
              <w:pStyle w:val="Normal"/>
              <w:ind w:left="1452" w:righ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жект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 пациент 60 кг или меньше ему необходимо 20 пакетиков препа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ес пациента больше 60 кг или у пациента имеется склонность к запорам (вне зависимости от веса), то ему необходимо использовать 25 пакетиков препарат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держимое 20 пакетиков растворяется в 3л охлажденной питьевой воды, содержимое 25 пакетиков растворяется в 4л охлажденной питьевой вод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а приема препарата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13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20 пакетиков</w:t>
            </w:r>
            <w:r>
              <w:rPr>
                <w:sz w:val="28"/>
                <w:szCs w:val="28"/>
              </w:rPr>
              <w:t xml:space="preserve"> (3л восстановленного раствора): </w:t>
            </w:r>
          </w:p>
          <w:p>
            <w:pPr>
              <w:pStyle w:val="Normal"/>
              <w:ind w:left="1452" w:right="936" w:hanging="0"/>
              <w:jc w:val="both"/>
              <w:rPr/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– выпивают 1.5л раствора в течение 1.5 часов. С последней вечерней дозой (стаканом) раствора необходимо принять 240 мг симетикона. Оставшиеся 1.5 литра раствора выпивают утром в день проведения исследования начиная с 06.00 в течение 1.5 часов. С последней утренней дозой (стаканом) раствора необходимо принять еще 160 мг симетикона.</w:t>
            </w:r>
          </w:p>
          <w:p>
            <w:pPr>
              <w:pStyle w:val="Normal"/>
              <w:ind w:left="1489" w:righ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Normal"/>
              <w:ind w:left="21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необходим </w:t>
            </w:r>
            <w:r>
              <w:rPr>
                <w:sz w:val="28"/>
                <w:szCs w:val="28"/>
                <w:u w:val="single"/>
              </w:rPr>
              <w:t>прием 25 пакетиков</w:t>
            </w:r>
            <w:r>
              <w:rPr>
                <w:sz w:val="28"/>
                <w:szCs w:val="28"/>
              </w:rPr>
              <w:t xml:space="preserve"> (4л восстановленного раствора): </w:t>
            </w:r>
          </w:p>
          <w:p>
            <w:pPr>
              <w:pStyle w:val="Normal"/>
              <w:ind w:left="1452" w:right="9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ом накануне исследования</w:t>
            </w:r>
            <w:r>
              <w:rPr>
                <w:sz w:val="28"/>
                <w:szCs w:val="28"/>
              </w:rPr>
              <w:t xml:space="preserve"> прием раствора необходимо начинать с 18.00 – выпивают 2л раствора в течение 2 часов. С последней вечерней дозой (стаканом) раствора необходимо принять 240 мг симетикона. Оставшиеся 2 литра раствора выпивают утром в день проведения исследования начиная с 05.00 или с 06.00 в течение 2-х часов. С последней утренней дозой (стаканом) раствора необходимо принять еще 160 мг симетикона. В день проведения исследования последнюю дозу (стакан) раствора необходимо принять </w:t>
            </w:r>
            <w:r>
              <w:rPr>
                <w:sz w:val="28"/>
                <w:szCs w:val="28"/>
                <w:u w:val="single"/>
              </w:rPr>
              <w:t>не позднее, чем за 3-4 ч. до начала исследования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3:00Z</dcterms:created>
  <dc:creator>Мехов</dc:creator>
  <dc:description/>
  <cp:keywords/>
  <dc:language>en-US</dc:language>
  <cp:lastModifiedBy>Microsoft</cp:lastModifiedBy>
  <dcterms:modified xsi:type="dcterms:W3CDTF">2017-11-17T12:18:00Z</dcterms:modified>
  <cp:revision>12</cp:revision>
  <dc:subject/>
  <dc:title>Подготовка к колоноскопии</dc:title>
</cp:coreProperties>
</file>